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4. 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ГОТВАЧ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4666"/>
        </w:tabs>
        <w:jc w:val="both"/>
        <w:rPr>
          <w:sz w:val="28"/>
        </w:rPr>
      </w:pPr>
      <w:r>
        <w:rPr>
          <w:sz w:val="28"/>
        </w:rPr>
        <w:t>Клас по НКПД: 5. Персонал, зает с услуги на населението, търговията и охраната</w:t>
      </w:r>
    </w:p>
    <w:p>
      <w:pPr>
        <w:pStyle w:val="Heading3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</w:rPr>
        <w:t>Код по НКПД: 5122200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lang w:val="bg-BG"/>
        </w:rPr>
      </w:pPr>
      <w:r>
        <w:rPr>
          <w:rFonts w:cs="Times New Roman"/>
          <w:b/>
          <w:color w:val="000000"/>
          <w:sz w:val="28"/>
          <w:lang w:val="bg-BG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lang w:val="bg-BG"/>
        </w:rPr>
      </w:pPr>
      <w:r>
        <w:rPr>
          <w:b/>
          <w:color w:val="000000"/>
          <w:sz w:val="28"/>
          <w:lang w:val="bg-BG"/>
        </w:rPr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color w:val="000000"/>
          <w:sz w:val="28"/>
        </w:rPr>
        <w:t xml:space="preserve">I. </w:t>
      </w:r>
      <w:r>
        <w:rPr>
          <w:b/>
          <w:color w:val="000000"/>
          <w:sz w:val="28"/>
          <w:lang w:val="bg-BG"/>
        </w:rPr>
        <w:t>ОСНОВНИ ДЛЪЖНОСТНИ ЗАДЪЛЖЕНИЯ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Участва в производството на готварска продукция под ръ</w:t>
        <w:softHyphen/>
        <w:t>ководството на главния готвач.</w:t>
      </w:r>
    </w:p>
    <w:p>
      <w:pPr>
        <w:pStyle w:val="TextBodyIndent"/>
        <w:numPr>
          <w:ilvl w:val="0"/>
          <w:numId w:val="5"/>
        </w:numPr>
        <w:rPr>
          <w:sz w:val="28"/>
          <w:lang w:val="en-US"/>
        </w:rPr>
      </w:pPr>
      <w:r>
        <w:rPr>
          <w:sz w:val="28"/>
        </w:rPr>
        <w:t>Спазва изискванията за количеството и качеството на вло</w:t>
        <w:softHyphen/>
        <w:t>жените продукти и подправкит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bg-BG"/>
        </w:rPr>
        <w:t>Следи за работата на машините, съоръженията и състоя</w:t>
        <w:softHyphen/>
        <w:t>нието на посудат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bg-BG"/>
        </w:rPr>
        <w:t>Поддържа изискваната производствена хигиена на работ</w:t>
        <w:softHyphen/>
        <w:t>ното място съгласно санитарните изисквани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bg-BG"/>
        </w:rPr>
        <w:t>Спазва правилата за организация и охрана на труда в кух</w:t>
        <w:softHyphen/>
        <w:t>нят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bg-BG"/>
        </w:rPr>
        <w:t>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II. </w:t>
      </w:r>
      <w:r>
        <w:rPr>
          <w:b/>
          <w:color w:val="000000"/>
          <w:sz w:val="28"/>
          <w:lang w:val="bg-BG"/>
        </w:rPr>
        <w:t>ОСНОВНИ ОТГОВОРНОСТИ, ПРИСЪЩИ ЗА ДЛЪЖНОСТ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bg-BG"/>
        </w:rPr>
        <w:t>Отговаря за количеството и качеството на вложените про</w:t>
        <w:softHyphen/>
        <w:t>дукти в готварската продукция в съответствие с установените ре</w:t>
        <w:softHyphen/>
        <w:t>цептур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bg-BG"/>
        </w:rPr>
        <w:t>Носи отговорност за вреди от рекламации за приготвената от него готварска продукц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III. </w:t>
      </w:r>
      <w:r>
        <w:rPr>
          <w:b/>
          <w:color w:val="000000"/>
          <w:sz w:val="28"/>
          <w:lang w:val="bg-BG"/>
        </w:rPr>
        <w:t>ОРГАНИЗАЦИОННИ ВРЪЗКИ И ВЗАИМООТНОШЕ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bg-BG"/>
        </w:rPr>
        <w:t>Длъжността е пряко подчинена на главния готвач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bg-BG"/>
        </w:rPr>
        <w:t>При изпълнение на длъжността се осъществяват организа</w:t>
        <w:softHyphen/>
        <w:t>ционни връзки и взаимоотношения с кухненския персонал и серви</w:t>
        <w:softHyphen/>
        <w:t>тьорите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IV. </w:t>
      </w:r>
      <w:r>
        <w:rPr>
          <w:b/>
          <w:color w:val="000000"/>
          <w:sz w:val="28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lang w:val="bg-BG"/>
        </w:rPr>
        <w:t>1. Трябва да зна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bg-BG"/>
        </w:rPr>
        <w:t>нормативните актове и вътрешните инструкции, свързани с Технологията на готварското производство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хигиенно-санитарните изисквания за производството на гот</w:t>
        <w:softHyphen/>
        <w:t>варска продукция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нормативните изисквания за охрана на труда и противопо</w:t>
        <w:softHyphen/>
        <w:t>жарна безопасност при работа в кухнята.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color w:val="000000"/>
          <w:sz w:val="28"/>
        </w:rPr>
        <w:t xml:space="preserve">V. </w:t>
      </w:r>
      <w:r>
        <w:rPr>
          <w:b/>
          <w:color w:val="000000"/>
          <w:sz w:val="28"/>
          <w:lang w:val="bg-BG"/>
        </w:rPr>
        <w:t>ИЗИСКВАНИЯ ЗА ЗАЕМАНЕ НА ДЛЪЖНОСТТА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</w:rPr>
      </w:pPr>
      <w:r>
        <w:rPr>
          <w:color w:val="000000"/>
          <w:sz w:val="28"/>
          <w:lang w:val="bg-BG"/>
        </w:rPr>
        <w:t>Образование: средн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bg-BG"/>
        </w:rPr>
        <w:t>Друга квалификация: курс за готва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lang w:val="bg-BG"/>
        </w:rPr>
        <w:t>Професионален опит: над 1 година трудов стаж по специалността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bg-BG"/>
        </w:rPr>
        <w:t xml:space="preserve"> а при липса на такъв - трудов договор със срок за изпит</w:t>
        <w:softHyphen/>
        <w:t>ване</w:t>
      </w:r>
      <w:r>
        <w:rPr>
          <w:rFonts w:cs="Arial" w:ascii="Arial" w:hAnsi="Arial"/>
          <w:color w:val="000000"/>
          <w:sz w:val="24"/>
          <w:lang w:val="bg-BG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вил: ................              </w:t>
        <w:tab/>
        <w:tab/>
        <w:tab/>
        <w:t>Утвърдил: 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подпис)                </w:t>
        <w:tab/>
        <w:tab/>
        <w:t xml:space="preserve">  (подпис и печат на работод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знат съм с (имам екземпляр от) длъжностната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(служител): 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 на работника (служителя): .......................................</w:t>
      </w:r>
    </w:p>
    <w:p>
      <w:pPr>
        <w:pStyle w:val="Normal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66" w:leader="none"/>
      </w:tabs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2:31:00Z</dcterms:created>
  <dc:creator>Plamen</dc:creator>
  <dc:description/>
  <cp:keywords/>
  <dc:language>en-US</dc:language>
  <cp:lastModifiedBy>Polina</cp:lastModifiedBy>
  <dcterms:modified xsi:type="dcterms:W3CDTF">2015-01-15T12:12:00Z</dcterms:modified>
  <cp:revision>6</cp:revision>
  <dc:subject/>
  <dc:title>ДЛЪЖНОСТНА ХАРАКТЕРИСТИКА на длъжността</dc:title>
</cp:coreProperties>
</file>