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</w:rPr>
        <w:t>ДЛЪЖНОСТНА ХАРАКТЕРИСТИКА на длъжността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sz w:val="28"/>
          <w:lang w:val="en-US"/>
        </w:rPr>
      </w:pPr>
      <w:r>
        <w:rPr>
          <w:sz w:val="28"/>
        </w:rPr>
        <w:t>РАБОТНИК В КУХНЯ</w:t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clear" w:pos="4670"/>
        </w:tabs>
        <w:rPr>
          <w:sz w:val="28"/>
          <w:lang w:val="en-US"/>
        </w:rPr>
      </w:pPr>
      <w:r>
        <w:rPr>
          <w:sz w:val="28"/>
        </w:rPr>
        <w:t>Клас по НКПД: 9. Професии, неизискващи специална квалификация</w:t>
        <w:tab/>
      </w:r>
    </w:p>
    <w:p>
      <w:pPr>
        <w:pStyle w:val="TextBody"/>
        <w:tabs>
          <w:tab w:val="clear" w:pos="4670"/>
        </w:tabs>
        <w:rPr>
          <w:sz w:val="28"/>
          <w:lang w:val="en-US"/>
        </w:rPr>
      </w:pPr>
      <w:r>
        <w:rPr>
          <w:sz w:val="28"/>
        </w:rPr>
        <w:t>Код по НКПД: 91320004</w:t>
      </w:r>
    </w:p>
    <w:p>
      <w:pPr>
        <w:pStyle w:val="TextBody"/>
        <w:tabs>
          <w:tab w:val="clear" w:pos="4670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 xml:space="preserve">I. </w:t>
      </w:r>
      <w:r>
        <w:rPr>
          <w:b/>
          <w:color w:val="000000"/>
          <w:sz w:val="28"/>
          <w:lang w:val="bg-BG"/>
        </w:rPr>
        <w:t>ОСНОВНИ ДЛЪЖНОСТНИ ЗАДЪЛЖЕНИЯ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Доставя продукти от склада в кухненското помещение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Измива, почиства и нарязва ръчно или машинно зеленчу</w:t>
        <w:softHyphen/>
        <w:t>ците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Събира и изнася отпадъците и амбалаж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Пренася почистените продукти от отделението за първич</w:t>
        <w:softHyphen/>
        <w:t>на обработка в кухнята за по-нататъшна обработка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Измива използваната кухненска посуда в миячното отде</w:t>
        <w:softHyphen/>
        <w:t>ление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Почиства и поддържа кухненския блок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 xml:space="preserve">II. </w:t>
      </w:r>
      <w:r>
        <w:rPr>
          <w:b/>
          <w:color w:val="000000"/>
          <w:sz w:val="28"/>
          <w:lang w:val="bg-BG"/>
        </w:rPr>
        <w:t>ОСНОВНИ ОТГОВОРНОСТИ, ПРИСЪЩИ ЗА ДЛЪЖНОСТТ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Отговаря за качествената първична обработка на плодове</w:t>
        <w:softHyphen/>
        <w:t>те и зеленчуците и чистотата на посудата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Носи отговорност при настъпили вреди от неправилното съхраняване на обработените плодове и зеленчуци и счупена посуда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 xml:space="preserve">III. </w:t>
      </w:r>
      <w:r>
        <w:rPr>
          <w:b/>
          <w:color w:val="000000"/>
          <w:sz w:val="28"/>
          <w:lang w:val="bg-BG"/>
        </w:rPr>
        <w:t>ОРГАНИЗАЦИОННИ ВРЪЗКИ И ВЗАИМООТНОШЕНИЯ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Длъжността е пряко подчинена на главния готвач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При изпълнение на длъжността се осъществяват организа</w:t>
        <w:softHyphen/>
        <w:t>ционни връзки и взаимоотношения с работниците в кухнята и сер</w:t>
        <w:softHyphen/>
        <w:t>витьорите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 xml:space="preserve">IV. </w:t>
      </w:r>
      <w:r>
        <w:rPr>
          <w:b/>
          <w:color w:val="000000"/>
          <w:sz w:val="28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lang w:val="bg-BG"/>
        </w:rPr>
        <w:t>1. Трябва да знае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основните свойства на продуктите и правилата за тяхното съхраняване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реда и изискванията за използване на миещи препарати;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нормативните изисквания за безопасност на труда и сани-тарно-хигиенните изисквания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 xml:space="preserve">V. </w:t>
      </w:r>
      <w:r>
        <w:rPr>
          <w:b/>
          <w:color w:val="000000"/>
          <w:sz w:val="28"/>
          <w:lang w:val="bg-BG"/>
        </w:rPr>
        <w:t>ИЗИСКВАНИЯ ЗА ЗАЕМАНЕ НА ДЛЪЖНОСТТ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Образование: средно или основно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Друга квалификация: умения за работа с миячни машини и машини за обработка на зеленчуци и плодове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p>
      <w:pPr>
        <w:pStyle w:val="Normal"/>
        <w:ind w:firstLine="56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56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вил: ................              </w:t>
        <w:tab/>
        <w:tab/>
        <w:tab/>
        <w:t>Утвърдил: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одпис)                </w:t>
        <w:tab/>
        <w:tab/>
        <w:t xml:space="preserve">  (подпис и печат на 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знат съм с (имам екземпляр от) длъжностната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(служител): 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 на работника (служителя): .......................................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670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color w:val="000000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2:47:00Z</dcterms:created>
  <dc:creator>Plamen</dc:creator>
  <dc:description/>
  <cp:keywords/>
  <dc:language>en-US</dc:language>
  <cp:lastModifiedBy>Polina</cp:lastModifiedBy>
  <dcterms:modified xsi:type="dcterms:W3CDTF">2015-01-15T12:10:00Z</dcterms:modified>
  <cp:revision>8</cp:revision>
  <dc:subject/>
  <dc:title>ДЛЪЖНОСТНА ХАРАКТЕРИСТИКА на длъжността</dc:title>
</cp:coreProperties>
</file>